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571500</wp:posOffset>
                </wp:positionH>
                <wp:positionV relativeFrom="page">
                  <wp:posOffset>1063625</wp:posOffset>
                </wp:positionV>
                <wp:extent cx="7092315" cy="586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3"/>
                              <w:gridCol w:w="2015"/>
                              <w:gridCol w:w="1651"/>
                              <w:gridCol w:w="1438"/>
                              <w:gridCol w:w="1560"/>
                              <w:gridCol w:w="1972"/>
                            </w:tblGrid>
                            <w:tr>
                              <w:trPr/>
                              <w:tc>
                                <w:tcPr>
                                  <w:tcW w:w="2533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Název akce /druh ak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 xml:space="preserve">Termí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místo konání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Vlastní akce/akce org. jiným subjektem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očet žáků na ak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očet pedagogů na akci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Celková předpokládaná částk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1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ranický kras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říjen 2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eplice nad Bečvou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 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2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řečerpávací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vodní elektrárna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istopad 2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louhé Stráně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2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3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ÍTKOVICE, a.s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sinec 2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Ostrava - Vítkovic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Jaderná elektrárna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leden 20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ukovany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7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5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Třinecké železárny, a.s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únor 20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Třinec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xkurze č. 6 – Rejvíz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ašeliniště, rezervace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březen 20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ejvíz, Jeseníky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7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irma OZO Ostrava, s.r.o.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uben 20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strava - Kunčice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xkurze č. 8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ales Mionší Beskydy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květen 201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Dolní Lomná, Beskydy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xkurze  č. 9 - ekofarma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červen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rádek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Odborná přednáška č. 1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říjen 2011, Ostrav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Odborná přednáška č. 2  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věten 2011Ostrav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Soutěž žáků o nejlepší  seminární práci (Ekoprojekt)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/2011 až 6/20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Ostrava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Akce „Třídění odpadu“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9/2010 až 8/20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lastní akce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7 8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DVPP EVVO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9/2010 až 8/2011 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KVIC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3" w:type="dxa"/>
                                  <w:tcBorders>
                                    <w:top w:val="double" w:sz="4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0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461.85pt;mso-wrap-distance-left:7.05pt;mso-wrap-distance-right:7.05pt;mso-wrap-distance-top:0pt;mso-wrap-distance-bottom:0pt;margin-top:83.75pt;mso-position-vertical-relative:page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1116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3"/>
                        <w:gridCol w:w="2015"/>
                        <w:gridCol w:w="1651"/>
                        <w:gridCol w:w="1438"/>
                        <w:gridCol w:w="1560"/>
                        <w:gridCol w:w="1972"/>
                      </w:tblGrid>
                      <w:tr>
                        <w:trPr/>
                        <w:tc>
                          <w:tcPr>
                            <w:tcW w:w="2533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Název akce /druh a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 xml:space="preserve">Termí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místo konání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Vlastní akce/akce org. jiným subjektem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očet žáků na ak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očet pedagogů na akci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Celková předpokládaná částk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1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ranický kras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říjen 20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eplice nad Bečvou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 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2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řečerpávací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vodní elektrárna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istopad 20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louhé Stráně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2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3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VÍTKOVICE, a.s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sinec 20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Ostrava - Vítkovice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4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Jaderná elektrárna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leden 20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ukovany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7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5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Třinecké železárny, a.s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únor 20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řinec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xkurze č. 6 – Rejvíz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ašeliniště, rezervace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březen 20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ejvíz, Jeseníky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7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 OZO Ostrava, s.r.o.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uben 20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strava - Kunčice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Exkurze č. 8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ales Mionší Beskydy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květen 20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olní Lomná, Beskydy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Exkurze  č. 9 - ekofarma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červen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Hrádek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dborná přednáška č. 1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říjen 2011, Ostrav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Odborná přednáška č. 2  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věten 2011Ostrav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outěž žáků o nejlepší  seminární práci (Ekoprojekt)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/2011 až 6/2011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Ostrava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kce „Třídění odpadu“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9/2010 až 8/20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lastní akce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7 8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VPP EVVO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9/2010 až 8/2011 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VIC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3" w:type="dxa"/>
                            <w:tcBorders>
                              <w:top w:val="double" w:sz="4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0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Nákup souprav na zjištění kvality a rozbor vody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Tabulka plánovaných aktivit EVVO na školní rok 2010/2011 gymnázium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entury Schoolbook" w:hAnsi="Century Schoolbook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Standardnpsmoodstavce"/>
    <w:qFormat/>
    <w:rPr>
      <w:rFonts w:ascii="Century Schoolbook" w:hAnsi="Century Schoolbook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Standardnpsmoodstavce"/>
    <w:qFormat/>
    <w:rPr>
      <w:rFonts w:ascii="Century Schoolbook" w:hAnsi="Century Schoolbook" w:eastAsia="Times New Roman" w:cs="Times New Roman"/>
      <w:b/>
      <w:bCs/>
      <w:color w:val="4F81BD"/>
    </w:rPr>
  </w:style>
  <w:style w:type="character" w:styleId="CharChar2">
    <w:name w:val=" Char Char2"/>
    <w:basedOn w:val="Standardnpsmoodstavce"/>
    <w:qFormat/>
    <w:rPr>
      <w:rFonts w:ascii="Century Schoolbook" w:hAnsi="Century Schoolbook" w:eastAsia="Times New Roman" w:cs="Times New Roman"/>
      <w:b/>
      <w:bCs/>
      <w:i/>
      <w:iCs/>
      <w:color w:val="4F81BD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8:00Z</dcterms:created>
  <dc:creator>kovar</dc:creator>
  <dc:description/>
  <cp:keywords/>
  <dc:language>en-US</dc:language>
  <cp:lastModifiedBy>Jiří Míka</cp:lastModifiedBy>
  <dcterms:modified xsi:type="dcterms:W3CDTF">2010-10-18T10:08:00Z</dcterms:modified>
  <cp:revision>2</cp:revision>
  <dc:subject/>
  <dc:title>Název akce /druh akce</dc:title>
</cp:coreProperties>
</file>