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700"/>
      </w:tblGrid>
      <w:tr>
        <w:trPr>
          <w:trHeight w:val="3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YSOKÁ ŠK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DRE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ZNÁMKA</w:t>
            </w:r>
          </w:p>
        </w:tc>
      </w:tr>
      <w:tr>
        <w:trPr>
          <w:trHeight w:val="7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ÁPADOČESKÁ UNIVERZITA  V PLZ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EŇ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NÍ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UNIVERZITA V LIBER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EREC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KÁ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Á ŠKOLA BÁŇSKÁ – TECHNICKÁ UNIVERZITA OSTR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AVA–PORUB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LISTOPADU  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KÉ UČENÍ TECHNICKÉ  V BRN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ÍNSKÁ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6"/>
        <w:gridCol w:w="2534"/>
        <w:gridCol w:w="2700"/>
      </w:tblGrid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TŘEDNÍ ŠKOL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DRE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ZNÁMKA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Š DOPRAVN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EŇ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OVARSKÁ 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DI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JIŘÍ SVOBODA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Š STROJNICK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EŇ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TOVSKÁ 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DI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ROSTISLAV ŠTUDENT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Š A SPŠ ELEKTROTECHNICK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EŇ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EROVSKÁ 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DITEL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G. VLADIMÍR ŠÍPEK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Š INFORMATIKY  A FINANČNÍCH SLUŽE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EŇ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TOVSKÁ 200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DITELK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 JARMILA KUDRNÁČOVÁ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Š TACHO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CHOV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ĚTCE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DITELK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 JANA HRČKOVÁ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Š STROJNÍ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TECHNICK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BUDĚJOVIC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KELSKÁ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DI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ČESTMÍR TSCHAUDER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Š  A  VO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OLSKÁ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DI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LADISLAV NĚMEC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Š TŘEBÍ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ÍČ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Ž. CURIEOVÝCH 7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DI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ZDENĚK BORŮVKA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Š STROJNÍ A ELEKTROTECHNICKÁ  A VO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EREC 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DI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JOSEF ŠORM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Š STROJNÍ, STAVEBNÍ A DOPRAVN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EREC I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HLÁŘSKÁ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DI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TOMÁŠ PRINC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Á BOLESLAV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LÍČKOVA  4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DI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MARTIN KUBÁT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TKOVICKÁ SPŠ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ÁZIU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AVA–HRABŮVK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IČSKÁ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DI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JIŘÍ KLOCEK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700"/>
      </w:tblGrid>
      <w:tr>
        <w:trPr>
          <w:trHeight w:val="3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ŮMYSLOVÝ PART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DRE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ZNÁMKA</w:t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ON  TREND  s.r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É BUDĚJOVICE,             F.A. GERSTNERA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A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TOMÁŠ TUREK, PH.D.</w:t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DNÍ STROJÍRENSKÝ KLASTR, o.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AVA–VÍTKOVIC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KÁ 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 PŘEDSTAVENSTV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ING. S. DRÁBKOVÁ, PH.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22:00Z</dcterms:created>
  <dc:creator>Petr Konáš</dc:creator>
  <dc:description/>
  <dc:language>en-US</dc:language>
  <cp:lastModifiedBy>Jiří Míka</cp:lastModifiedBy>
  <cp:lastPrinted>2010-01-15T14:13:00Z</cp:lastPrinted>
  <dcterms:modified xsi:type="dcterms:W3CDTF">2013-02-15T09:22:00Z</dcterms:modified>
  <cp:revision>2</cp:revision>
  <dc:subject/>
  <dc:title>VYSOKÁ ŠKOLA</dc:title>
</cp:coreProperties>
</file>