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Příloha k nabídce 11039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Měřicí trat' k ventilátor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mé úseky potrubí DN150 na výtlaku i sání ventiláto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mý úsek na straně sání je ukončen redukci DN300/DN1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ipojenou k ventilátoru převlečená vzduchotechnickou přírubou DN3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dukce DN300/DN150 na straně výtlaku již existuje, délka redukce cca 300mm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dodávka včetně spojovacího materiálu a těsnění pro 2 přírubové spoje DN3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oba úseky potrubí budou vybaveny systémem/mechanismem pro plynulé škrce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oba úseky potrubí budou opatřeny otvory pro měření rychlostního po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Prandtlových trub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lková délka měřicí trati cca 4m včetně ventilátoru, délka ventilátoru cca 630m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vka včetně podpěr přímých úseků na svých koncí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materiál přímých úseků, redukcí, přírub a podpěr uhlíková oc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pokládá se umístění ventilátoru na podla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vý jednotný nátěr trasy, škrticího mechanismu a podpě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Revize a repase měřicí trati pro paralelní a seriovou spolupráci čerpade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táž, kontrolu, případnou opravu a montáž uzavíracích armat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demontáž clony, dodávku nové clony a její opětovnou montáž včetně nových těsně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výroba a navaření vypouštěcího nátrubku k nádrž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etně opravy zrezivělé výpustě nádrž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včetně dodávky a osazeni trasy 4 ks manometru -1bar až +1,5 b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vý jednotný nátěr celého standu včetně rámu a nádrž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Revize a repase měřicí trati s clonovým měřicím okruhem a čerpadle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vku nového čerpad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pase 4ks mezipřírubových armatur včetně nových těsně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azeni trasy novou centrickou clonou s komorovým odběr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četně vývodů tlakové diference osazenými uzavíracími armatur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ými redukcemi pro převlečení a napojení had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vka nového potrubí před a za clonou včetně přírubového spoje clo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vyjmutí ultrazvukového průtokoměru a jeho nahrazení přímým úsekem potrub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vka nového kolenového průtokomě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vka nové U-trubice včetně napojovacích hadic k vývodům clo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pase, popř. dodávka nového stavozna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četně dodávky a osazení trasy 1 ks manometru 0-600kP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včetně dodávky a osazení trasy 1 ks manometru  -1 bar až +1,5 b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vka nových těsnění pro všechny přírubové spoje stand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ávka nové uzavírací armatury v odbočce bezprostředně na výtlaku čerpad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armatury redukcí pro převlečeni a napojeni had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měna hadice na sací straně čerpad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a a případná oprava stavu obou nádr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četně nového jednotného nátěru celého standu včetně rámu a obou nádr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Ostatn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jení měřicí trasy (stlačený vzduch ze šroubového kompresoru ATMO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entilátoru pro jeho pohon turbínk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četně dodávky propojovací hadice a šroub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roba chladičů pro mezistupňové chlazení vzduchu kompresor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- průměr spirály 290mm, hloubka vinutí 300mm, průměr trubky 10-20mm, materiál měď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ks - průměr spirály 230mm, hloubka vinutí 300mm, průměr trubky 10-20mm, materiál mě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ks - průměr spirály 160mm, hloubka vinuti 300mm, průměr trubky 10-20mm, materiál mě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position w:val="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2794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c71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2.2pt" to="510.4pt,-2.2pt" stroked="t" o:allowincell="f" style="position:absolute">
              <v:stroke color="#6c71b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10"/>
        <w:position w:val="2"/>
        <w:sz w:val="16"/>
      </w:rPr>
      <w:t xml:space="preserve">PEMIT, s.r.o., Místecká 845, 739 21 Paskov, </w:t>
    </w:r>
    <w:r>
      <w:rPr>
        <w:rFonts w:cs="Arial" w:ascii="Arial" w:hAnsi="Arial"/>
        <w:b/>
        <w:bCs/>
        <w:spacing w:val="10"/>
        <w:position w:val="2"/>
        <w:sz w:val="16"/>
      </w:rPr>
      <w:t>fax:</w:t>
    </w:r>
    <w:r>
      <w:rPr>
        <w:rFonts w:cs="Arial" w:ascii="Arial" w:hAnsi="Arial"/>
        <w:b/>
        <w:spacing w:val="10"/>
        <w:position w:val="2"/>
        <w:sz w:val="16"/>
      </w:rPr>
      <w:t xml:space="preserve"> 558 671 541, info@pemit.cz</w:t>
    </w:r>
    <w:r>
      <w:rPr>
        <w:rFonts w:cs="Arial" w:ascii="Arial" w:hAnsi="Arial"/>
        <w:b/>
        <w:spacing w:val="10"/>
        <w:position w:val="2"/>
        <w:sz w:val="16"/>
        <w:lang w:val="en-US"/>
      </w:rPr>
      <w:t>, www.pemit.cz</w:t>
    </w:r>
  </w:p>
  <w:p>
    <w:pPr>
      <w:pStyle w:val="Footer"/>
      <w:rPr/>
    </w:pPr>
    <w:r>
      <w:rPr/>
      <w:tab/>
    </w:r>
  </w:p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-179070</wp:posOffset>
          </wp:positionV>
          <wp:extent cx="5969000" cy="56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82" w:leader="none"/>
        <w:tab w:val="left" w:pos="6804" w:leader="none"/>
      </w:tabs>
      <w:outlineLvl w:val="8"/>
    </w:pPr>
    <w:rPr>
      <w:rFonts w:ascii="Arial" w:hAnsi="Arial" w:cs="Arial"/>
      <w:b/>
      <w:spacing w:val="10"/>
      <w:sz w:val="12"/>
      <w:szCs w:val="20"/>
      <w:vertAlign w:val="superscript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gPetrMiank">
    <w:name w:val="Ing. Petr Mičaník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PEMIT s.r.o.</dc:creator>
  <dc:description/>
  <cp:keywords/>
  <dc:language>en-US</dc:language>
  <cp:lastModifiedBy>bystronovaa</cp:lastModifiedBy>
  <cp:lastPrinted>2012-01-13T13:03:00Z</cp:lastPrinted>
  <dcterms:modified xsi:type="dcterms:W3CDTF">2012-02-10T09:00:00Z</dcterms:modified>
  <cp:revision>29</cp:revision>
  <dc:subject/>
  <dc:title>Dopis</dc:title>
</cp:coreProperties>
</file>