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dekadresy"/>
        <w:spacing w:before="840" w:after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ge">
                  <wp:posOffset>1687830</wp:posOffset>
                </wp:positionV>
                <wp:extent cx="14789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tedra energeti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8pt;mso-wrap-distance-left:9.05pt;mso-wrap-distance-right:9.05pt;mso-wrap-distance-top:0pt;mso-wrap-distance-bottom:0pt;margin-top:132.9pt;mso-position-vertical-relative:page;margin-left:1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atedra energet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dekadresy"/>
        <w:spacing w:before="1100" w:after="0"/>
        <w:rPr>
          <w:b w:val="false"/>
          <w:b w:val="false"/>
          <w:sz w:val="20"/>
        </w:rPr>
      </w:pPr>
      <w:r>
        <w:rPr>
          <w:b w:val="false"/>
          <w:sz w:val="20"/>
        </w:rPr>
        <w:t>Vážený pan</w:t>
      </w:r>
    </w:p>
    <w:p>
      <w:pPr>
        <w:pStyle w:val="Adresa"/>
        <w:widowControl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dan Mácha</w:t>
      </w:r>
    </w:p>
    <w:p>
      <w:pPr>
        <w:pStyle w:val="Adresa"/>
        <w:widowControl w:val="false"/>
        <w:spacing w:lineRule="auto" w:line="240"/>
        <w:rPr/>
      </w:pPr>
      <w:r>
        <w:rPr/>
        <w:t>PEMIT, s. r. o.</w:t>
      </w:r>
    </w:p>
    <w:p>
      <w:pPr>
        <w:pStyle w:val="Adresa"/>
        <w:widowControl w:val="false"/>
        <w:spacing w:lineRule="auto" w:line="240"/>
        <w:rPr/>
      </w:pPr>
      <w:r>
        <w:rPr/>
        <w:t>Místecká 845</w:t>
      </w:r>
    </w:p>
    <w:p>
      <w:pPr>
        <w:pStyle w:val="Adresa"/>
        <w:widowControl w:val="false"/>
        <w:spacing w:lineRule="auto" w:line="240"/>
        <w:rPr/>
      </w:pPr>
      <w:r>
        <w:rPr/>
        <w:t>739 21 Paskov</w:t>
      </w:r>
    </w:p>
    <w:p>
      <w:pPr>
        <w:pStyle w:val="Slo"/>
        <w:spacing w:before="860" w:after="0"/>
        <w:rPr/>
      </w:pPr>
      <w:r>
        <w:rPr/>
      </w:r>
    </w:p>
    <w:p>
      <w:pPr>
        <w:pStyle w:val="Datum"/>
        <w:rPr/>
      </w:pPr>
      <w:r>
        <w:rPr/>
        <w:t>6. 1. 2012</w:t>
      </w:r>
    </w:p>
    <w:p>
      <w:pPr>
        <w:pStyle w:val="Vc"/>
        <w:spacing w:before="400" w:after="160"/>
        <w:rPr/>
      </w:pPr>
      <w:r>
        <w:rPr/>
        <w:t>Žádost o účast ve výběrovém řízení.</w:t>
      </w:r>
    </w:p>
    <w:p>
      <w:pPr>
        <w:pStyle w:val="Osloven"/>
        <w:spacing w:before="320" w:after="160"/>
        <w:rPr/>
      </w:pPr>
      <w:r>
        <w:rPr/>
        <w:t>Vážený pane,</w:t>
      </w:r>
    </w:p>
    <w:p>
      <w:pPr>
        <w:pStyle w:val="Textdopisu"/>
        <w:widowControl w:val="false"/>
        <w:spacing w:lineRule="auto" w:line="360" w:before="0" w:after="0"/>
        <w:rPr/>
      </w:pPr>
      <w:r>
        <w:rPr/>
        <w:t>na základě vnitřního předpisu Vysoké školy báňské – Technické univerzity Ostrava - Z3. 5. Nákup služeb, dodávek a stavebních prací - Vás žádám o účast ve výběrovém řízení a nabídku na rekonstrukci měřících tratí v laboratořích Katedry energetiky Fakulty strojní, které obsahují následující dodávky materiálu a prací: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Měřící trať ventilátoru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přímé úseky potrubí DN150 na výtlaku i sání ventilátor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přímý úsek na straně sání je ukončen redukcí DN300/DN150 připojenou k ventilátoru převlečná vzduchotechnickou přírubou DN300, (redukce DN300/DN150 na straně výtlaku již existuje, délka redukce cca 300mm)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včetně spojovacího materiálu a těsnění pro 2 přírubové spoje DN300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oba úseky potrubí budou vybaveny systémem/mechanismem pro plynulé škrcen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oba úseky potrubí budou opatřeny otvory pro měření rychlostního pole pomocí Prandtlových trubic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celková délka měřící trati cca 4m včetně ventilátoru, délka ventilátoru cca 630 mm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včetně podpěr přímých úseků na svých koncích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materiál přímých úseků, redukcí, přírub a podpěr uhlíková ocel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předpokládá se umístění ventilátorů na podlaze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nový jednotný nátěr trasy, škrtícího mechanismu a podpěr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  <w:tab w:val="left" w:pos="9900" w:leader="none"/>
          <w:tab w:val="left" w:pos="1026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Revize a repase měřící trati pro paralelní a sériovou spolupráci čerpadel                       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emontáž, kontrolu, případnou opravu a montáž uzavíracích armatur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emontáž clony, dodávku nové clony a její opětovnou montáž včetně nových těsněn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 xml:space="preserve">výroba a navaření vypouštěcího nátrubku k nádrži včetně opravy zrezivělé výpustě nádrže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dodávky a osazení trasy 4 ks manometru -1bar až +1,5 bar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nový jednotný nátěr celého standu, včetně rámu a nádrže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Revize a repase měřící trati s clonovým měřícím okruhem a čerpadlem               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u nového čerpadla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repase 4 ks mezipřírubových armatur včetně nových těsněn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osazení trasy novou centrickou clonou s komorovým odběrem včetně vývodů tlakové diference osazenými uzavíracími armaturami ukončenými redukcemi pro převlečení a napojení hadic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ého potrubí před a za clonou včetně přírubového spoje clony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yjmutí ultrazvukového průtokoměru jeho nahrazení přímým úsekem potrub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ého kolenového průtokoměr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é U-trubice včetně napojovacích hadic k vývodům clony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repase, popř. dodávka nového stavoznak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dodávky a osazení trasy 1 ks manometru 0-600kPa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dodávky a osazení trasy 1 ks manometru -1 bar až +1,5bar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ých těsnění pro všechny přírubové spoje stand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é uzavírací armatury v odbočce bezprostředně na výtlaku čerpadla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ukončení armatury redukcí pro převlečení a napojení hadic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ýměna hadice na sací straně čerpadla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kontrola a případná oprava stavu obou nádrž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nového jednotného nátěru celého standu včetně rámu a obou nádrží</w:t>
      </w:r>
    </w:p>
    <w:p>
      <w:pPr>
        <w:pStyle w:val="Normal"/>
        <w:ind w:left="360" w:right="612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</w:tabs>
        <w:ind w:left="360" w:right="-288" w:hanging="360"/>
        <w:jc w:val="both"/>
        <w:rPr>
          <w:b/>
          <w:b/>
        </w:rPr>
      </w:pPr>
      <w:r>
        <w:rPr>
          <w:b/>
        </w:rPr>
        <w:t xml:space="preserve">Ostatní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zapojení měřící trasy (stlačený vzduch ze šroubového kompresoru ATMOS) do ventilátoru pro jeho pohon turbínko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dodávky propojovací hadice a šrouben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ýroba chladičů pro mezistupňové chlazení vzduchu kompresor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0" w:leader="none"/>
        </w:tabs>
        <w:ind w:left="900" w:right="612" w:hanging="180"/>
        <w:jc w:val="both"/>
        <w:rPr/>
      </w:pPr>
      <w:r>
        <w:rPr/>
        <w:t>1ks – průměr spirály 290mm, hloubka vinutí 300mm, průměr trubky   10-20mm, materiál mě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0" w:leader="none"/>
        </w:tabs>
        <w:ind w:left="900" w:right="612" w:hanging="180"/>
        <w:jc w:val="both"/>
        <w:rPr/>
      </w:pPr>
      <w:r>
        <w:rPr/>
        <w:t>1ks – průměr spirály 230mm, hloubka vinutí 300mm, průměr trubky   10-20mm, materiál mě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0" w:leader="none"/>
        </w:tabs>
        <w:ind w:left="900" w:right="612" w:hanging="180"/>
        <w:jc w:val="both"/>
        <w:rPr/>
      </w:pPr>
      <w:r>
        <w:rPr/>
        <w:t>1ks – průměr spirály 160mm, hloubka vinutí 300mm, průměr trubky   10-20mm, materiál měď</w:t>
      </w:r>
    </w:p>
    <w:p>
      <w:pPr>
        <w:pStyle w:val="Normal"/>
        <w:ind w:left="360" w:right="612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-468" w:hanging="0"/>
        <w:rPr/>
      </w:pPr>
      <w:r>
        <w:rPr/>
        <w:t>Instalační práce na místě, manipulace, doprava do a z výrobního závodu.</w:t>
      </w:r>
    </w:p>
    <w:p>
      <w:pPr>
        <w:pStyle w:val="Normal"/>
        <w:ind w:left="360" w:right="-468" w:hanging="360"/>
        <w:rPr/>
      </w:pPr>
      <w:r>
        <w:rPr/>
      </w:r>
    </w:p>
    <w:p>
      <w:pPr>
        <w:pStyle w:val="Normal"/>
        <w:spacing w:lineRule="auto" w:line="360"/>
        <w:ind w:left="360" w:right="-468" w:hanging="360"/>
        <w:rPr>
          <w:b/>
          <w:b/>
        </w:rPr>
      </w:pPr>
      <w:r>
        <w:rPr>
          <w:b/>
        </w:rPr>
        <w:t>Rozhodná kriteria pro zadání zakázky:</w:t>
      </w:r>
    </w:p>
    <w:p>
      <w:pPr>
        <w:pStyle w:val="Textdopisu"/>
        <w:widowControl w:val="false"/>
        <w:spacing w:lineRule="auto" w:line="240" w:before="0" w:after="0"/>
        <w:rPr/>
      </w:pPr>
      <w:r>
        <w:rPr/>
        <w:t>1. Cena dodávky.</w:t>
      </w:r>
    </w:p>
    <w:p>
      <w:pPr>
        <w:pStyle w:val="Textdopisu"/>
        <w:widowControl w:val="false"/>
        <w:spacing w:lineRule="auto" w:line="480" w:before="0" w:after="0"/>
        <w:rPr/>
      </w:pPr>
      <w:r>
        <w:rPr/>
        <w:t>2. Reference z dřívějších prací obdobného rozsahu a náplně.</w:t>
      </w:r>
    </w:p>
    <w:p>
      <w:pPr>
        <w:pStyle w:val="Textdopisu"/>
        <w:widowControl w:val="false"/>
        <w:spacing w:lineRule="auto" w:line="240" w:before="0" w:after="0"/>
        <w:ind w:firstLine="360"/>
        <w:rPr/>
      </w:pPr>
      <w:r>
        <w:rPr>
          <w:b/>
        </w:rPr>
        <w:t xml:space="preserve">Informace o možnosti prohlídky podá koordinátor projektu na tel č. +420 732 546 308 či na jiri.mika@vsb.cz </w:t>
      </w:r>
    </w:p>
    <w:p>
      <w:pPr>
        <w:pStyle w:val="Textdopisu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dopisu"/>
        <w:widowControl w:val="false"/>
        <w:spacing w:lineRule="auto" w:line="240" w:before="0" w:after="0"/>
        <w:ind w:firstLine="360"/>
        <w:rPr/>
      </w:pPr>
      <w:r>
        <w:rPr>
          <w:b/>
        </w:rPr>
        <w:t xml:space="preserve">Vaši nabídku očekáváme ke dni 18. 1. 2012 </w:t>
      </w:r>
      <w:r>
        <w:rPr/>
        <w:t>(razítko podací pošty či datum na e-mailové nabídce).</w:t>
      </w:r>
    </w:p>
    <w:p>
      <w:pPr>
        <w:pStyle w:val="Textdopisu"/>
        <w:widowControl w:val="false"/>
        <w:spacing w:lineRule="auto" w:line="480" w:before="0" w:after="0"/>
        <w:ind w:firstLine="360"/>
        <w:rPr/>
      </w:pPr>
      <w:r>
        <w:rPr/>
      </w:r>
    </w:p>
    <w:p>
      <w:pPr>
        <w:pStyle w:val="Textdopisu"/>
        <w:widowControl w:val="false"/>
        <w:spacing w:lineRule="auto" w:line="360" w:before="0" w:after="0"/>
        <w:rPr/>
      </w:pPr>
      <w:r>
        <w:rPr/>
        <w:t>Děkuji za vstřícnost.</w:t>
      </w:r>
    </w:p>
    <w:p>
      <w:pPr>
        <w:pStyle w:val="Textdopisu"/>
        <w:widowControl w:val="false"/>
        <w:spacing w:lineRule="auto" w:line="360" w:before="0" w:after="0"/>
        <w:rPr/>
      </w:pPr>
      <w:r>
        <w:rPr/>
        <w:t>S úctou</w:t>
      </w:r>
    </w:p>
    <w:p>
      <w:pPr>
        <w:pStyle w:val="Textdopisu"/>
        <w:widowControl w:val="false"/>
        <w:spacing w:lineRule="auto" w:line="360" w:before="0" w:after="0"/>
        <w:rPr/>
      </w:pPr>
      <w:r>
        <w:rPr/>
      </w:r>
    </w:p>
    <w:p>
      <w:pPr>
        <w:pStyle w:val="Signature"/>
        <w:ind w:left="5672" w:firstLine="709"/>
        <w:jc w:val="center"/>
        <w:rPr/>
      </w:pPr>
      <w:r>
        <w:rPr/>
        <w:t>Doc. Ing. Jiří Míka, CSc.</w:t>
      </w:r>
    </w:p>
    <w:p>
      <w:pPr>
        <w:pStyle w:val="Podpisfunkce"/>
        <w:ind w:left="5672" w:firstLine="709"/>
        <w:jc w:val="center"/>
        <w:rPr/>
      </w:pPr>
      <w:r>
        <w:rPr/>
        <w:t>koordinátor projektu</w:t>
      </w:r>
    </w:p>
    <w:p>
      <w:pPr>
        <w:pStyle w:val="Textdopisu"/>
        <w:widowControl w:val="false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58" w:footer="79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64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>
                              <w:b/>
                            </w:rPr>
                            <w:t>Kontaktní údaje</w:t>
                          </w:r>
                          <w:r>
                            <w:rPr/>
                            <w:t>: VŠB-Technická univerzita Ostrava, 17. listopadu 15/2172, 708 33 Ostrava-Porub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>tel.: +420 597 321 111, fax: +420 596 918 507, e-mail: info@vsb.cz, www.vsb.cz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>IČ: 61989100, DIČ: CZ61989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>
                        <w:b/>
                      </w:rPr>
                      <w:t>Kontaktní údaje</w:t>
                    </w:r>
                    <w:r>
                      <w:rPr/>
                      <w:t>: VŠB-Technická univerzita Ostrava, 17. listopadu 15/2172, 708 33 Ostrava-Porub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>tel.: +420 597 321 111, fax: +420 596 918 507, e-mail: info@vsb.cz, www.vsb.cz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>IČ: 61989100, DIČ: CZ61989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5676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67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>
                              <w:b/>
                            </w:rPr>
                            <w:t>Kontaktní údaje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>Katedra energetiky, Fakulta strojní, VŠB-TU Ostrava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>17. listopadu 15/2172, 708 33 Ostrava-Poruba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 xml:space="preserve">tel.: +420 597 321 230, fax: +420 596 994 336, 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sona.neustupova@vsb.cz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4.7pt;mso-wrap-distance-left:0pt;mso-wrap-distance-right:0pt;mso-wrap-distance-top:0pt;mso-wrap-distance-bottom:0pt;margin-top:-1.9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>
                        <w:b/>
                      </w:rPr>
                      <w:t>Kontaktní údaje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>Katedra energetiky, Fakulta strojní, VŠB-TU Ostrava</w:t>
                    </w:r>
                  </w:p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>17. listopadu 15/2172, 708 33 Ostrava-Poruba</w:t>
                    </w:r>
                  </w:p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 xml:space="preserve">tel.: +420 597 321 230, fax: +420 596 994 336, e-mail: </w:t>
                    </w:r>
                    <w:hyperlink r:id="rId2">
                      <w:r>
                        <w:rPr>
                          <w:rStyle w:val="InternetLink"/>
                        </w:rPr>
                        <w:t>sona.neustupova@vsb.cz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pl-PL" w:eastAsia="en-US"/>
      </w:rPr>
    </w:pPr>
    <w:r>
      <w:rPr>
        <w:szCs w:val="36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554355</wp:posOffset>
          </wp:positionV>
          <wp:extent cx="841375" cy="984250"/>
          <wp:effectExtent l="0" t="0" r="0" b="0"/>
          <wp:wrapTight wrapText="bothSides">
            <wp:wrapPolygon edited="0">
              <wp:start x="10036" y="43"/>
              <wp:lineTo x="9142" y="88"/>
              <wp:lineTo x="6882" y="582"/>
              <wp:lineTo x="6882" y="761"/>
              <wp:lineTo x="6251" y="1076"/>
              <wp:lineTo x="5569" y="1480"/>
              <wp:lineTo x="4728" y="2197"/>
              <wp:lineTo x="5621" y="2917"/>
              <wp:lineTo x="4675" y="3634"/>
              <wp:lineTo x="6672" y="4354"/>
              <wp:lineTo x="7145" y="5072"/>
              <wp:lineTo x="7197" y="5790"/>
              <wp:lineTo x="6988" y="6508"/>
              <wp:lineTo x="6567" y="7227"/>
              <wp:lineTo x="6304" y="7631"/>
              <wp:lineTo x="6882" y="7722"/>
              <wp:lineTo x="10772" y="7946"/>
              <wp:lineTo x="6147" y="8170"/>
              <wp:lineTo x="5515" y="8261"/>
              <wp:lineTo x="5515" y="8665"/>
              <wp:lineTo x="4201" y="10461"/>
              <wp:lineTo x="4255" y="10640"/>
              <wp:lineTo x="4570" y="10820"/>
              <wp:lineTo x="5042" y="11538"/>
              <wp:lineTo x="5358" y="12257"/>
              <wp:lineTo x="5410" y="12976"/>
              <wp:lineTo x="5096" y="13694"/>
              <wp:lineTo x="155" y="13784"/>
              <wp:lineTo x="-50" y="13828"/>
              <wp:lineTo x="1470" y="16612"/>
              <wp:lineTo x="2677" y="17287"/>
              <wp:lineTo x="3940" y="18724"/>
              <wp:lineTo x="4779" y="19442"/>
              <wp:lineTo x="5831" y="20161"/>
              <wp:lineTo x="7302" y="20923"/>
              <wp:lineTo x="9509" y="21553"/>
              <wp:lineTo x="9668" y="21553"/>
              <wp:lineTo x="12242" y="21553"/>
              <wp:lineTo x="12348" y="21553"/>
              <wp:lineTo x="14345" y="20878"/>
              <wp:lineTo x="15817" y="20161"/>
              <wp:lineTo x="16868" y="19442"/>
              <wp:lineTo x="17656" y="18724"/>
              <wp:lineTo x="18918" y="17287"/>
              <wp:lineTo x="20126" y="16568"/>
              <wp:lineTo x="21600" y="13828"/>
              <wp:lineTo x="21388" y="13784"/>
              <wp:lineTo x="16553" y="13694"/>
              <wp:lineTo x="16185" y="12976"/>
              <wp:lineTo x="16237" y="12257"/>
              <wp:lineTo x="16553" y="11538"/>
              <wp:lineTo x="17026" y="10820"/>
              <wp:lineTo x="17289" y="10731"/>
              <wp:lineTo x="17393" y="10415"/>
              <wp:lineTo x="16080" y="8665"/>
              <wp:lineTo x="16185" y="8261"/>
              <wp:lineTo x="15448" y="8170"/>
              <wp:lineTo x="10772" y="7946"/>
              <wp:lineTo x="13662" y="7902"/>
              <wp:lineTo x="15290" y="7631"/>
              <wp:lineTo x="15029" y="7227"/>
              <wp:lineTo x="14608" y="6508"/>
              <wp:lineTo x="14398" y="5790"/>
              <wp:lineTo x="14502" y="5072"/>
              <wp:lineTo x="14923" y="4354"/>
              <wp:lineTo x="16972" y="3634"/>
              <wp:lineTo x="15975" y="2917"/>
              <wp:lineTo x="16816" y="2197"/>
              <wp:lineTo x="16026" y="1480"/>
              <wp:lineTo x="14661" y="761"/>
              <wp:lineTo x="14713" y="582"/>
              <wp:lineTo x="12348" y="88"/>
              <wp:lineTo x="11454" y="43"/>
              <wp:lineTo x="10036" y="4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76755</wp:posOffset>
              </wp:positionH>
              <wp:positionV relativeFrom="page">
                <wp:posOffset>900430</wp:posOffset>
              </wp:positionV>
              <wp:extent cx="4863465" cy="360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t>všb-technická univerZit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95pt;height:28.35pt;mso-wrap-distance-left:9.05pt;mso-wrap-distance-right:9.05pt;mso-wrap-distance-top:0pt;mso-wrap-distance-bottom:0pt;margin-top:70.9pt;mso-position-vertical-relative:page;margin-left:15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t>všb-technická univerZit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3859530</wp:posOffset>
              </wp:positionV>
              <wp:extent cx="6121400" cy="382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č. j.: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datum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0.1pt;mso-wrap-distance-left:9.05pt;mso-wrap-distance-right:9.05pt;mso-wrap-distance-top:0pt;mso-wrap-distance-bottom:0pt;margin-top:303.9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/>
                      <w:t>č. j.: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/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91690</wp:posOffset>
              </wp:positionH>
              <wp:positionV relativeFrom="page">
                <wp:posOffset>1459230</wp:posOffset>
              </wp:positionV>
              <wp:extent cx="111506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Fakulta strojn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8pt;mso-wrap-distance-left:9.05pt;mso-wrap-distance-right:9.05pt;mso-wrap-distance-top:0pt;mso-wrap-distance-bottom:0pt;margin-top:114.9pt;mso-position-vertical-relative:page;margin-left:1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Fakulta stroj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en">
    <w:name w:val="Oddělení"/>
    <w:basedOn w:val="Normal"/>
    <w:qFormat/>
    <w:pPr/>
    <w:rPr>
      <w:rFonts w:ascii="Bookman Old Style" w:hAnsi="Bookman Old Style" w:cs="Bookman Old Style"/>
      <w:sz w:val="24"/>
    </w:rPr>
  </w:style>
  <w:style w:type="paragraph" w:styleId="Textdopisu">
    <w:name w:val="Text dopisu"/>
    <w:basedOn w:val="Normal"/>
    <w:qFormat/>
    <w:pPr>
      <w:tabs>
        <w:tab w:val="clear" w:pos="709"/>
      </w:tabs>
      <w:spacing w:lineRule="exact" w:line="260" w:before="120" w:after="240"/>
      <w:jc w:val="both"/>
    </w:pPr>
    <w:rPr/>
  </w:style>
  <w:style w:type="paragraph" w:styleId="Osloven">
    <w:name w:val="Oslovení"/>
    <w:basedOn w:val="Normal"/>
    <w:next w:val="Textdopisu"/>
    <w:qFormat/>
    <w:pPr>
      <w:keepNext w:val="true"/>
      <w:tabs>
        <w:tab w:val="clear" w:pos="709"/>
      </w:tabs>
      <w:spacing w:before="3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caps/>
      <w:sz w:val="36"/>
    </w:rPr>
  </w:style>
  <w:style w:type="paragraph" w:styleId="Signature">
    <w:name w:val="Signature"/>
    <w:basedOn w:val="Normal"/>
    <w:next w:val="Podpisfunkce"/>
    <w:pPr>
      <w:keepNext w:val="true"/>
      <w:tabs>
        <w:tab w:val="clear" w:pos="709"/>
      </w:tabs>
      <w:spacing w:lineRule="exact" w:line="260"/>
    </w:pPr>
    <w:rPr>
      <w:b/>
    </w:rPr>
  </w:style>
  <w:style w:type="paragraph" w:styleId="Podpisfunkce">
    <w:name w:val="Podpis_funkce"/>
    <w:basedOn w:val="Normal"/>
    <w:qFormat/>
    <w:pPr>
      <w:keepNext w:val="true"/>
      <w:tabs>
        <w:tab w:val="clear" w:pos="709"/>
      </w:tabs>
      <w:spacing w:lineRule="exact" w:line="260"/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sz w:val="14"/>
    </w:rPr>
  </w:style>
  <w:style w:type="paragraph" w:styleId="1dekadresy">
    <w:name w:val="1.řádek adresy"/>
    <w:basedOn w:val="Normal"/>
    <w:next w:val="Adresa"/>
    <w:qFormat/>
    <w:pPr>
      <w:keepNext w:val="true"/>
      <w:tabs>
        <w:tab w:val="clear" w:pos="709"/>
      </w:tabs>
      <w:spacing w:lineRule="exact" w:line="300" w:before="840" w:after="0"/>
    </w:pPr>
    <w:rPr>
      <w:b/>
      <w:sz w:val="22"/>
    </w:rPr>
  </w:style>
  <w:style w:type="paragraph" w:styleId="Vc">
    <w:name w:val="Věc"/>
    <w:basedOn w:val="Normal"/>
    <w:next w:val="Osloven"/>
    <w:qFormat/>
    <w:pPr>
      <w:keepNext w:val="true"/>
      <w:tabs>
        <w:tab w:val="clear" w:pos="709"/>
      </w:tabs>
      <w:spacing w:before="720" w:after="240"/>
    </w:pPr>
    <w:rPr>
      <w:b/>
      <w:sz w:val="24"/>
    </w:rPr>
  </w:style>
  <w:style w:type="paragraph" w:styleId="Zvr">
    <w:name w:val="Závěr"/>
    <w:basedOn w:val="Normal"/>
    <w:next w:val="Signature"/>
    <w:qFormat/>
    <w:pPr>
      <w:keepNext w:val="true"/>
      <w:spacing w:before="340" w:after="600"/>
    </w:pPr>
    <w:rPr/>
  </w:style>
  <w:style w:type="paragraph" w:styleId="Slo">
    <w:name w:val="Číslo"/>
    <w:basedOn w:val="Normal"/>
    <w:next w:val="Datum"/>
    <w:qFormat/>
    <w:pPr>
      <w:keepNext w:val="true"/>
      <w:tabs>
        <w:tab w:val="clear" w:pos="709"/>
        <w:tab w:val="left" w:pos="1418" w:leader="none"/>
      </w:tabs>
      <w:spacing w:lineRule="exact" w:line="300" w:before="720" w:after="0"/>
      <w:ind w:left="1418" w:hanging="0"/>
    </w:pPr>
    <w:rPr>
      <w:b/>
    </w:rPr>
  </w:style>
  <w:style w:type="paragraph" w:styleId="Adresa">
    <w:name w:val="Adresa"/>
    <w:basedOn w:val="Normal"/>
    <w:qFormat/>
    <w:pPr>
      <w:tabs>
        <w:tab w:val="clear" w:pos="709"/>
      </w:tabs>
      <w:spacing w:lineRule="exact" w:line="300"/>
    </w:pPr>
    <w:rPr/>
  </w:style>
  <w:style w:type="paragraph" w:styleId="Datum">
    <w:name w:val="Datum"/>
    <w:basedOn w:val="Adresa"/>
    <w:next w:val="Vc"/>
    <w:qFormat/>
    <w:pPr>
      <w:ind w:left="141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na.neustupova@vsb.cz" TargetMode="External"/><Relationship Id="rId2" Type="http://schemas.openxmlformats.org/officeDocument/2006/relationships/hyperlink" Target="mailto:sona.neustupova@vsb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pisu KE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5:00Z</dcterms:created>
  <dc:creator>Soňa Neustupová</dc:creator>
  <dc:description/>
  <cp:keywords>dopis</cp:keywords>
  <dc:language>en-US</dc:language>
  <cp:lastModifiedBy>Jiří Míka</cp:lastModifiedBy>
  <cp:lastPrinted>2007-10-26T22:21:00Z</cp:lastPrinted>
  <dcterms:modified xsi:type="dcterms:W3CDTF">2012-01-0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10-31T23:00:00Z</vt:filetime>
  </property>
  <property fmtid="{D5CDD505-2E9C-101B-9397-08002B2CF9AE}" pid="3" name="Klient">
    <vt:lpwstr>VŠB TU Ostrava</vt:lpwstr>
  </property>
  <property fmtid="{D5CDD505-2E9C-101B-9397-08002B2CF9AE}" pid="4" name="Pošta">
    <vt:filetime>2007-10-27T23:00:00Z</vt:filetime>
  </property>
  <property fmtid="{D5CDD505-2E9C-101B-9397-08002B2CF9AE}" pid="5" name="Přijato od">
    <vt:lpwstr>Ing. Kateřina Floriánová</vt:lpwstr>
  </property>
  <property fmtid="{D5CDD505-2E9C-101B-9397-08002B2CF9AE}" pid="6" name="Zaznamenal">
    <vt:filetime>2007-10-23T22:00:00Z</vt:filetime>
  </property>
</Properties>
</file>